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4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14 Иванову Оксану Владимировну, 14.12.1971 года рождения, учителя МБОУ «Поросин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Иванова О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46/17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4"/>
        <w:gridCol w:w="1206"/>
        <w:gridCol w:w="2768"/>
        <w:gridCol w:w="1968"/>
        <w:gridCol w:w="2017"/>
        <w:gridCol w:w="3174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н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-менеджер, ООО "Сибиндустритехма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жел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кс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Поросинская СОШ"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ишева Светла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МБДОУ "Детский сад с.Зоркальцев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Зинаида Никиф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2:00Z</dcterms:created>
  <dc:creator>Администратор</dc:creator>
  <dc:description/>
  <cp:keywords/>
  <dc:language>en-US</dc:language>
  <cp:lastModifiedBy>admin</cp:lastModifiedBy>
  <cp:lastPrinted>2013-04-13T14:12:00Z</cp:lastPrinted>
  <dcterms:modified xsi:type="dcterms:W3CDTF">2013-04-18T07:2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