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7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13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13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13 в количестве 6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713 Постникову Елену Владимировну, 11.08.1978 года рождения, заведующую клубом МУ «Центральный Дом культуры» Зоркальцевского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Постникова Е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1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от 16.04.2013  года № 46/177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713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1"/>
        <w:gridCol w:w="1206"/>
        <w:gridCol w:w="2722"/>
        <w:gridCol w:w="1968"/>
        <w:gridCol w:w="2035"/>
        <w:gridCol w:w="3192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Гали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195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 ИП Пономарева Е.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гина Асия Шаукат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7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, МОУ "Зоркальцевская СОШ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етр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чак Лидия Гаври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5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никова Еле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197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лубом, МУ "Центральный Дом культуры" Зоркальце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рева Окса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198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контрактного отдела, ФГБУН "ТНИИКиФ ФМБА Росс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а Наталья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6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ООО "Лагун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21:00Z</dcterms:created>
  <dc:creator>Администратор</dc:creator>
  <dc:description/>
  <cp:keywords/>
  <dc:language>en-US</dc:language>
  <cp:lastModifiedBy>admin</cp:lastModifiedBy>
  <cp:lastPrinted>2013-04-13T14:12:00Z</cp:lastPrinted>
  <dcterms:modified xsi:type="dcterms:W3CDTF">2013-04-18T07:22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