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2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2 Гусарову Евгению Михайловну, 02.07.1954 года рождения, библиотекаря МУ «Библиотечно-информационный центр» Зоркальц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Гусарова Е.М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4.2013  года № 46/176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08"/>
        <w:gridCol w:w="1206"/>
        <w:gridCol w:w="2726"/>
        <w:gridCol w:w="1968"/>
        <w:gridCol w:w="2052"/>
        <w:gridCol w:w="3184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вгени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У "Библиотечно- информационный центр" Зоркальц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Светла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6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Валентина Вале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Поросин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тдинова Наталь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ОУ "Поросин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рос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ина Елена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7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ОУ "Порос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роси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, Администрация Зоркальц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 Надежд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Порос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збирателей МБОУ "Пороси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Администратор</dc:creator>
  <dc:description/>
  <cp:keywords/>
  <dc:language>en-US</dc:language>
  <cp:lastModifiedBy>admin</cp:lastModifiedBy>
  <cp:lastPrinted>2013-04-13T14:11:00Z</cp:lastPrinted>
  <dcterms:modified xsi:type="dcterms:W3CDTF">2013-04-18T07:21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