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1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1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1 Жорову Зою Ивановну, 18.11.1960 года рождения, домохозяй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Жорова З.И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7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1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18"/>
        <w:gridCol w:w="1206"/>
        <w:gridCol w:w="2758"/>
        <w:gridCol w:w="1968"/>
        <w:gridCol w:w="2036"/>
        <w:gridCol w:w="3164"/>
        <w:gridCol w:w="1272"/>
      </w:tblGrid>
      <w:tr>
        <w:trPr>
          <w:trHeight w:val="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Зо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вский Константин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ркальц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Зоркальцев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а Надежд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, Администрация Зоркальц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МБОУ ДОД ДЮСШ №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кова Наталья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-кассир, ООО "СевернефтеПродукт" АЗС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ц Ольг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ркальц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Зоркальцев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а Татья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ркальце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монт Светлана Яковл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ркальце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9:00Z</dcterms:created>
  <dc:creator>Администратор</dc:creator>
  <dc:description/>
  <cp:keywords/>
  <dc:language>en-US</dc:language>
  <cp:lastModifiedBy>admin</cp:lastModifiedBy>
  <cp:lastPrinted>2013-04-13T14:11:00Z</cp:lastPrinted>
  <dcterms:modified xsi:type="dcterms:W3CDTF">2013-04-18T07:2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