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10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10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10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10 Жданову Наталью Николаевну, 01.05.1969 года рождения, оператора газовой котельной ООО «Южная тепловая компа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Жданова Н.Н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74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10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8"/>
        <w:gridCol w:w="1206"/>
        <w:gridCol w:w="2707"/>
        <w:gridCol w:w="1968"/>
        <w:gridCol w:w="2039"/>
        <w:gridCol w:w="3195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Михаил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Нелюбинская СОШ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Наталь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азовой котельни, ООО "Южная тепловая компания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Ольг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8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, ТСХ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Валент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9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катери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ДОУ "Детский сад д. Кудринский Участок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д. Кудринский Участок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9:00Z</dcterms:created>
  <dc:creator>Администратор</dc:creator>
  <dc:description/>
  <cp:keywords/>
  <dc:language>en-US</dc:language>
  <cp:lastModifiedBy>admin</cp:lastModifiedBy>
  <cp:lastPrinted>2013-04-13T14:10:00Z</cp:lastPrinted>
  <dcterms:modified xsi:type="dcterms:W3CDTF">2013-04-18T07:19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