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6.04.2013г.                                                                                                                   №  46/17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8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8 Мельникову Нину Васильевну, 20.04.1949 года рождения, пенсион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Мельникова Н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72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8"/>
        <w:gridCol w:w="1206"/>
        <w:gridCol w:w="2720"/>
        <w:gridCol w:w="1968"/>
        <w:gridCol w:w="2033"/>
        <w:gridCol w:w="3189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Людмил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СПК (колхоз) "Нелюбин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нти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инов Серге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люб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льг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МБУ ЦДК Зоркальц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люб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ечкина Наталья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Нелюби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и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 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а Валент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ОГБУ "Центр социальной поддержки населения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люб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олова Алефтина Альфре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люб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7:00Z</dcterms:created>
  <dc:creator>Администратор</dc:creator>
  <dc:description/>
  <cp:keywords/>
  <dc:language>en-US</dc:language>
  <cp:lastModifiedBy>admin</cp:lastModifiedBy>
  <cp:lastPrinted>2013-04-13T14:09:00Z</cp:lastPrinted>
  <dcterms:modified xsi:type="dcterms:W3CDTF">2013-04-18T07:1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