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7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7 Бересневу Татьяну Аркадьевну,  09.07.1962 года рождения, специалиста по работе с населением Администрации Калта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Береснева Т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4"/>
        <w:gridCol w:w="1206"/>
        <w:gridCol w:w="2709"/>
        <w:gridCol w:w="1968"/>
        <w:gridCol w:w="2053"/>
        <w:gridCol w:w="3185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Татьяна Арк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, Администрация Калтай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с.Калт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Ларис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У  "Детский сад с.Калтай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Еле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, РЦдД и подростков с огр. возможностями "Надежд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Светл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, МБОУ "Калтай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лтай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ова Альмира Хас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, ОГКСУ РЦ "Надежд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Татья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, МДОУ "Детский сад с.Калтай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рева Мар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"Калтай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лтай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6:00Z</dcterms:created>
  <dc:creator>Администратор</dc:creator>
  <dc:description/>
  <cp:keywords/>
  <dc:language>en-US</dc:language>
  <cp:lastModifiedBy>admin</cp:lastModifiedBy>
  <cp:lastPrinted>2013-04-13T14:08:00Z</cp:lastPrinted>
  <dcterms:modified xsi:type="dcterms:W3CDTF">2013-04-18T07:1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