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70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70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706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706 Маликову Наталью Анатольевну, 17.11.1957 года рождения, бухгалтера ИП «Тимофеев Ю.Н.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аликова Н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70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46/17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ковая избирательная комиссия избирательного участка № 70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24"/>
        <w:gridCol w:w="1206"/>
        <w:gridCol w:w="2709"/>
        <w:gridCol w:w="1968"/>
        <w:gridCol w:w="2053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 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Виктория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198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урлек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рлек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етская Ири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7.196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ОУ "Курлекская СОШ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урлекская СОШ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якова 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197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, ИП Блинова Г.В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стова Людмил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19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, МБУ СКЦ  "Мечт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болотная, с.Курл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кова Наталья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ИП "Тимофеев Ю.Н.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егина Надежд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финансам и экономике, Администрация Калтай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лтай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ина Элла Ль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.195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естра, МБУЗ Томского р-на отделения врачебной практики села Курле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Людмил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195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БОУ "Курлек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вая, с.Курле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5:00Z</dcterms:created>
  <dc:creator>Администратор</dc:creator>
  <dc:description/>
  <cp:keywords/>
  <dc:language>en-US</dc:language>
  <cp:lastModifiedBy>admin</cp:lastModifiedBy>
  <cp:lastPrinted>2013-04-13T14:08:00Z</cp:lastPrinted>
  <dcterms:modified xsi:type="dcterms:W3CDTF">2013-04-18T07:1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