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05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05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05 в количестве 7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05 Терещенко Светлану Владимировну, 22.08.1954 года рождения, администратора д.Кандинка Администрации Калтай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Терещенко С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46/169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05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7"/>
        <w:gridCol w:w="1206"/>
        <w:gridCol w:w="2715"/>
        <w:gridCol w:w="1968"/>
        <w:gridCol w:w="2035"/>
        <w:gridCol w:w="3192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ков Вячеслав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янщик, ООО «ГорСет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 Ан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специалист, ОГБУ "ЦСПН Томского район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нди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ОГК СУ "Центр реабилитации для , детей с огр.возм. 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Наталья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Калтай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н Николай Григо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Светла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д.Кандинка, Администрация Калтай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тай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чишина Евгения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нди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5:00Z</dcterms:created>
  <dc:creator>Администратор</dc:creator>
  <dc:description/>
  <cp:keywords/>
  <dc:language>en-US</dc:language>
  <cp:lastModifiedBy>admin</cp:lastModifiedBy>
  <cp:lastPrinted>2013-04-13T14:07:00Z</cp:lastPrinted>
  <dcterms:modified xsi:type="dcterms:W3CDTF">2013-04-18T07:14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