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6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04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04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04 в количестве 10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704 Данилову  Зинаиду Васильевну, 23.10.1958 года рождения, домохозяй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Данилова  З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0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4.2013  года № 46/16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04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3"/>
        <w:gridCol w:w="1206"/>
        <w:gridCol w:w="3106"/>
        <w:gridCol w:w="1985"/>
        <w:gridCol w:w="1417"/>
        <w:gridCol w:w="3408"/>
        <w:gridCol w:w="1272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ырева Татья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5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 Зинаид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195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тенберг Надежда Дмитри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.1956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фтанчик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енкова Елена Наум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19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фтанчик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яго Алексей Василь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197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 ОС, ЧОП «Наб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онькина Ольг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197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, МБДОУ "Детский сад с.Кафтанчиков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Лилия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1959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, Администрация Заре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ечн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това Мари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197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ир, ОАО "Томскэнергосбы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Совхозный, с.Кафтанчик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ькова Светла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19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БУК "Центр досуга" Заречн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фтанчик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Еле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196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, ООО "Таежны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рабин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4:00Z</dcterms:created>
  <dc:creator>Администратор</dc:creator>
  <dc:description/>
  <cp:keywords/>
  <dc:language>en-US</dc:language>
  <cp:lastModifiedBy>admin</cp:lastModifiedBy>
  <cp:lastPrinted>2013-04-13T14:07:00Z</cp:lastPrinted>
  <dcterms:modified xsi:type="dcterms:W3CDTF">2013-04-18T07:13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