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03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03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03 в количестве 13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03 Лобачеву  Елену Юрьевну, 03.04.1971 года рождения, учителя МБОУ «Кисловская СОШ»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Лобачева  Е.Ю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0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 № 46/167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03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4"/>
        <w:gridCol w:w="1206"/>
        <w:gridCol w:w="2735"/>
        <w:gridCol w:w="1968"/>
        <w:gridCol w:w="2028"/>
        <w:gridCol w:w="3184"/>
        <w:gridCol w:w="1273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Гал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7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АНО "Учебно-производственный центр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кова Надежд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7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МБУК "Центр досуга" Заречн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с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еева Любовь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5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ка Валенти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9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, Администрация Заречн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Татья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щик, ООО "Пищевой комбинат Лам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ова Гали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5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, Филиал №3 МБУК "Центр досуга" Заречн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с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лен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97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Кисл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с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Ирин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197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ЗАО "Овощевод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Овощевод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кова Надежд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8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 МБУЗ "Лоскутовская центральная районная поликлиник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с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а Гали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5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МАДОУ "ЦРР - детский сад д. Кисловка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"ЦРР - детский сад д. Кисловка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улин Александр Васи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, МБУК "Центр досуга" Заречн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с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ькова Светла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7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, МБОУ "Кисл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ислов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кунов Дмитрий Борис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7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, ВТБ24 (ЗАО) (РОО "Томский" Филиал №5440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в Томской области Политической партии "Гражданская Платформа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3:00Z</dcterms:created>
  <dc:creator>Администратор</dc:creator>
  <dc:description/>
  <cp:keywords/>
  <dc:language>en-US</dc:language>
  <cp:lastModifiedBy>admin</cp:lastModifiedBy>
  <cp:lastPrinted>2013-04-13T14:06:00Z</cp:lastPrinted>
  <dcterms:modified xsi:type="dcterms:W3CDTF">2013-04-18T07:12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