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2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2 Томашпольскую  Надежду Насибулловну, 09.11.1954 года рождения, специалиста по работе с населением Администрации Зареч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омашпольская  Н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31"/>
        <w:gridCol w:w="1206"/>
        <w:gridCol w:w="2714"/>
        <w:gridCol w:w="1968"/>
        <w:gridCol w:w="2034"/>
        <w:gridCol w:w="3191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имова Гал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ОУ "Кислов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Руфия Шарып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МБУЗ "Томская центральная районная больниц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а Наталь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УК "Центр досуга"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рова Наталь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ООО "ТД Аконит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анзиля Илья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ЗАО "Аграрная группа МП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польская Надежда Насибул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Рамиля Анва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Администратор</dc:creator>
  <dc:description/>
  <cp:keywords/>
  <dc:language>en-US</dc:language>
  <cp:lastModifiedBy>admin</cp:lastModifiedBy>
  <cp:lastPrinted>2013-04-13T14:54:00Z</cp:lastPrinted>
  <dcterms:modified xsi:type="dcterms:W3CDTF">2013-04-18T06:0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