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1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1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1 Ахтямову  Елену Александровну, 18.12.1981 года рождения, учителя МБОУ «Черноречен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Ахтямова  Е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65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1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5"/>
        <w:gridCol w:w="1206"/>
        <w:gridCol w:w="2723"/>
        <w:gridCol w:w="1968"/>
        <w:gridCol w:w="1532"/>
        <w:gridCol w:w="3690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Чернореч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Черная Реч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идова Лира Фид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Чернореч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Черноречен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талья Иосиф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Чернореч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икова Светлана Фед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бухарова Афида Хами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БУК "Центр досуг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Галия Шайху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, ЗАО "Томь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гер Татья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Черноречен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Администратор</dc:creator>
  <dc:description/>
  <cp:keywords/>
  <dc:language>en-US</dc:language>
  <cp:lastModifiedBy>admin</cp:lastModifiedBy>
  <cp:lastPrinted>2013-04-13T14:05:00Z</cp:lastPrinted>
  <dcterms:modified xsi:type="dcterms:W3CDTF">2013-04-18T05:5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