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0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0 Грязнову  Инну Викторовну, 22.11.1975 года рождения, учителя МБОУ «Новорождествен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Грязнова  И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4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5"/>
        <w:gridCol w:w="1206"/>
        <w:gridCol w:w="2763"/>
        <w:gridCol w:w="1968"/>
        <w:gridCol w:w="2024"/>
        <w:gridCol w:w="3180"/>
        <w:gridCol w:w="1272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Ин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оворождеств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икова Юлия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иякова Мари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филиал ФГУП "Пос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ов Анатоли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-кочегар котельной, МУП ЖКХ "Исто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Администратор</dc:creator>
  <dc:description/>
  <cp:keywords/>
  <dc:language>en-US</dc:language>
  <cp:lastModifiedBy>admin</cp:lastModifiedBy>
  <cp:lastPrinted>2013-04-13T14:05:00Z</cp:lastPrinted>
  <dcterms:modified xsi:type="dcterms:W3CDTF">2013-04-18T05:58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