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9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9 Скрипко Марину Александровну, 07.12.1969 года рождения, медицинскую сестру МБУЗ «СРБ №1» ОВП Новорождественск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крипко М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6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9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8"/>
        <w:gridCol w:w="1206"/>
        <w:gridCol w:w="2757"/>
        <w:gridCol w:w="1968"/>
        <w:gridCol w:w="2011"/>
        <w:gridCol w:w="3188"/>
        <w:gridCol w:w="1272"/>
      </w:tblGrid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аталь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вязи, филиал ФГУП "Почта Росс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никова 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Новорождественская СОШ им.В.И. Овчинников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рождественская СОШ им.В.И. Овчинников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о Мар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196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УЗ "СРБ№1"  ОВП Новорождественск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гусова Екатерина Григо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5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ева Лариса Готфр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6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Администратор</dc:creator>
  <dc:description/>
  <cp:keywords/>
  <dc:language>en-US</dc:language>
  <cp:lastModifiedBy>admin</cp:lastModifiedBy>
  <cp:lastPrinted>2013-04-13T14:04:00Z</cp:lastPrinted>
  <dcterms:modified xsi:type="dcterms:W3CDTF">2013-04-18T05:5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