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98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98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98 в количестве 4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98 Сурнину Елену Леонидовну, 20.08.1972 года рождения, инструктора МБУ «ЦДК с.Новорождественско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Сурнина Е.Л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9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6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98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09"/>
        <w:gridCol w:w="1206"/>
        <w:gridCol w:w="2773"/>
        <w:gridCol w:w="1968"/>
        <w:gridCol w:w="2004"/>
        <w:gridCol w:w="3190"/>
        <w:gridCol w:w="1272"/>
      </w:tblGrid>
      <w:tr>
        <w:trPr>
          <w:trHeight w:val="2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сь Ольг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8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, СПК "Луч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льг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ветлан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рождествен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лена Леони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, МБУ "ЦДК с.Новорождественское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8:00Z</dcterms:created>
  <dc:creator>Администратор</dc:creator>
  <dc:description/>
  <cp:keywords/>
  <dc:language>en-US</dc:language>
  <cp:lastModifiedBy>admin</cp:lastModifiedBy>
  <cp:lastPrinted>2013-04-13T14:04:00Z</cp:lastPrinted>
  <dcterms:modified xsi:type="dcterms:W3CDTF">2013-04-18T05:56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