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6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97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97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97 в количестве 5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97 Смородинову Наталью Анатольевну, 27.10.1976  года рождения, учителя МБОУ «Мазаловская СОШ»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Смородинова Н.А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9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61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97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28"/>
        <w:gridCol w:w="1206"/>
        <w:gridCol w:w="2702"/>
        <w:gridCol w:w="1968"/>
        <w:gridCol w:w="2041"/>
        <w:gridCol w:w="3197"/>
        <w:gridCol w:w="1273"/>
      </w:tblGrid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ашова Лилия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 "Мазалов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"Мазаловская СОШ" То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гляд Лидия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98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ак Елена Леонид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19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 профессиона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ова Наталья Анато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197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 "Мазалов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ер Татьяна Валенти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197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МБОУ  "Мазалов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"Мазаловская СОШ" То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7:00Z</dcterms:created>
  <dc:creator>Администратор</dc:creator>
  <dc:description/>
  <cp:keywords/>
  <dc:language>en-US</dc:language>
  <cp:lastModifiedBy>admin</cp:lastModifiedBy>
  <cp:lastPrinted>2013-04-13T14:03:00Z</cp:lastPrinted>
  <dcterms:modified xsi:type="dcterms:W3CDTF">2013-04-18T05:55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