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5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5 Степанову Елену Васильевну, 17.10.1968 года рождения, санитарку МБУЗ «СРБ №1» Новоархангельский ФА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тепанова Е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5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02"/>
        <w:gridCol w:w="1206"/>
        <w:gridCol w:w="2743"/>
        <w:gridCol w:w="1968"/>
        <w:gridCol w:w="2044"/>
        <w:gridCol w:w="3184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дий Ольг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, УФПС "Почта Росс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архангель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Галина Мои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носова Еле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7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Новоархангель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а Наталья Ильинич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. Новоархангельское, Администрация Турунта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унта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ле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, МБУЗ "СРБ №1" Новоархангельский ФА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next"/>
      <w:bookmarkStart w:id="1" w:name="nex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6:00Z</dcterms:created>
  <dc:creator>Администратор</dc:creator>
  <dc:description/>
  <cp:keywords/>
  <dc:language>en-US</dc:language>
  <cp:lastModifiedBy>admin</cp:lastModifiedBy>
  <cp:lastPrinted>2013-04-13T14:02:00Z</cp:lastPrinted>
  <dcterms:modified xsi:type="dcterms:W3CDTF">2013-04-18T05:5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