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5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94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94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94 в количестве 5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94 Лащенкову Наталью Васильевну, 10.03.1972 года рождения, учителя МБОУ «Новоархангельская СОШ»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Лащенкова Н.В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9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58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94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19"/>
        <w:gridCol w:w="1206"/>
        <w:gridCol w:w="2741"/>
        <w:gridCol w:w="1968"/>
        <w:gridCol w:w="2042"/>
        <w:gridCol w:w="3171"/>
        <w:gridCol w:w="1272"/>
      </w:tblGrid>
      <w:tr>
        <w:trPr>
          <w:trHeight w:val="2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ютина Алл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196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, МБУЗ "СРБ №1" Перовский ФА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Марина Георги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96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ина Алё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97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населением, Администрация Турунтае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 служащ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рунтае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щенкова Наталья 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197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Новоархангель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ярова Жан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197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-кассир, ООО "Емельянов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р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5:00Z</dcterms:created>
  <dc:creator>Администратор</dc:creator>
  <dc:description/>
  <cp:keywords/>
  <dc:language>en-US</dc:language>
  <cp:lastModifiedBy>admin</cp:lastModifiedBy>
  <cp:lastPrinted>2013-04-13T14:02:00Z</cp:lastPrinted>
  <dcterms:modified xsi:type="dcterms:W3CDTF">2013-04-18T05:53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