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5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93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93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93 в количестве 5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93 Колмакову Елену Петровну, 02.08.1947 года рождения, пенсион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Колмакова Е.П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9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57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93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26"/>
        <w:gridCol w:w="1206"/>
        <w:gridCol w:w="2716"/>
        <w:gridCol w:w="1968"/>
        <w:gridCol w:w="2036"/>
        <w:gridCol w:w="3192"/>
        <w:gridCol w:w="1273"/>
      </w:tblGrid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удинова Людмил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пасо-Яй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юк Юрий Васил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196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городова Ири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97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щ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а Елена Пет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194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айнер Светла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6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чик молока, ООО "Спас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пасо-Яй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4:00Z</dcterms:created>
  <dc:creator>Администратор</dc:creator>
  <dc:description/>
  <cp:keywords/>
  <dc:language>en-US</dc:language>
  <cp:lastModifiedBy>admin</cp:lastModifiedBy>
  <cp:lastPrinted>2013-04-13T14:01:00Z</cp:lastPrinted>
  <dcterms:modified xsi:type="dcterms:W3CDTF">2013-04-18T05:52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