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56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92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9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92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92 Серкову Елену Александровну, 18.03.1976 года рождения, учителя МБОУ «Турунтаев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еркова Е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92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/>
      </w:pPr>
      <w:r>
        <w:rPr>
          <w:sz w:val="28"/>
          <w:szCs w:val="28"/>
        </w:rPr>
        <w:t>от 16.04.2013  года № 46/156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92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6"/>
        <w:gridCol w:w="1206"/>
        <w:gridCol w:w="2716"/>
        <w:gridCol w:w="1968"/>
        <w:gridCol w:w="2035"/>
        <w:gridCol w:w="3192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ер Мария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19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АЗС, ЗАО "Газпромнефть-Кузбас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198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длом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Анна Арте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19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Подломс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Еле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 "Турунтае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кова Людмил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196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, УК "Теплосерви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03:00Z</dcterms:created>
  <dc:creator>Администратор</dc:creator>
  <dc:description/>
  <cp:keywords/>
  <dc:language>en-US</dc:language>
  <cp:lastModifiedBy>admin</cp:lastModifiedBy>
  <cp:lastPrinted>2013-04-13T14:47:00Z</cp:lastPrinted>
  <dcterms:modified xsi:type="dcterms:W3CDTF">2013-04-18T05:51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