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91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91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91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91 Латушкину Елену Тихоновну, 15.03.1971 года рождения, учителя МБОУ «Халдеевская О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Латушкина Е.Т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55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91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21"/>
        <w:gridCol w:w="1206"/>
        <w:gridCol w:w="2765"/>
        <w:gridCol w:w="1968"/>
        <w:gridCol w:w="2015"/>
        <w:gridCol w:w="3172"/>
        <w:gridCol w:w="1272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стова Наталья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Халдеевская О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Халдеевская ООШ" Том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смик Татья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6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, МБУЗ "Светленская районная больница №1" ФАП д. Халде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ушкина Елена Тихо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9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Халдеевская О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Татья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ОЗ, МБОУ "Халдеевская О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нин Александр Александ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6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, ОАО Центрсибнефтепров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алдее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2:00Z</dcterms:created>
  <dc:creator>Администратор</dc:creator>
  <dc:description/>
  <cp:keywords/>
  <dc:language>en-US</dc:language>
  <cp:lastModifiedBy>admin</cp:lastModifiedBy>
  <cp:lastPrinted>2013-04-13T14:01:00Z</cp:lastPrinted>
  <dcterms:modified xsi:type="dcterms:W3CDTF">2013-04-18T05:51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