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0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0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0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90 Тамбовцеву Людмилу Владимировну, 07.07.1984 года рождения, учителя МБОУ «Турунтаевская СОШ» Том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Тамбовцева Л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5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0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1"/>
        <w:gridCol w:w="1206"/>
        <w:gridCol w:w="2719"/>
        <w:gridCol w:w="1968"/>
        <w:gridCol w:w="2036"/>
        <w:gridCol w:w="3193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БУЗ "Светленская районная больница №1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"Светленская районная больница №1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Антонид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БОУ "Турунта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Турунтаев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енок Мари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7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вязи, ОПС с. Турунта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с. Турунта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хмедова Светла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7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регистратор, МБУЗ "СРБ №1" отделение с.Турунта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"СРБ №1" отделение с.Турунтае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цева Евгени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8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Турунтаевская С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цева Людмил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олева Наталья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БОУ "Турунта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2:00Z</dcterms:created>
  <dc:creator>Администратор</dc:creator>
  <dc:description/>
  <cp:keywords/>
  <dc:language>en-US</dc:language>
  <cp:lastModifiedBy>admin</cp:lastModifiedBy>
  <cp:lastPrinted>2013-04-13T14:00:00Z</cp:lastPrinted>
  <dcterms:modified xsi:type="dcterms:W3CDTF">2013-04-18T05:50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