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9 Майер Ольгу Васильевну, 11.08.1964 года рождения, заведующую Сухореченского ФАПа, медицинскую сестру МБУЗ «Светленская районная больница № 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Майер О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2"/>
        <w:gridCol w:w="1206"/>
        <w:gridCol w:w="2724"/>
        <w:gridCol w:w="1968"/>
        <w:gridCol w:w="2034"/>
        <w:gridCol w:w="3190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Татья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унбаева Анастасия Игор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хореч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Ольг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ухореченкого ФАПа - медицинская сестра, МБУЗ "Светленская районная больница №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кина Валентина Яковл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хореч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ниченко Але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9720" w:hanging="0"/>
        <w:jc w:val="center"/>
        <w:rPr/>
      </w:pPr>
      <w:r>
        <w:rPr/>
      </w:r>
      <w:bookmarkStart w:id="0" w:name="next"/>
      <w:bookmarkStart w:id="1" w:name="nex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9:00Z</dcterms:created>
  <dc:creator>Администратор</dc:creator>
  <dc:description/>
  <cp:keywords/>
  <dc:language>en-US</dc:language>
  <cp:lastModifiedBy>admin</cp:lastModifiedBy>
  <cp:lastPrinted>2013-04-13T14:25:00Z</cp:lastPrinted>
  <dcterms:modified xsi:type="dcterms:W3CDTF">2013-04-18T05:4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