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/>
      </w:pPr>
      <w:r>
        <w:rPr/>
        <w:t>16.04.2013г.                                                                                                                   №  46/15</w:t>
      </w:r>
      <w:r>
        <w:rPr>
          <w:lang w:val="en-US"/>
        </w:rPr>
        <w:t>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686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686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686 в количестве 8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686 Трупп Светлану Владимировну, 1975 года рождения, образование высшее, учителя МБОУ "Воронинская СОШ" Томского района..\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Трупп С.В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68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16.04.2013  года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 46/150</w:t>
      </w:r>
    </w:p>
    <w:p>
      <w:pPr>
        <w:pStyle w:val="Normal"/>
        <w:ind w:left="9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686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26"/>
        <w:gridCol w:w="1206"/>
        <w:gridCol w:w="2716"/>
        <w:gridCol w:w="1968"/>
        <w:gridCol w:w="2036"/>
        <w:gridCol w:w="3192"/>
        <w:gridCol w:w="1273"/>
      </w:tblGrid>
      <w:tr>
        <w:trPr>
          <w:trHeight w:val="2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Ирина Дмитри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97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Воронин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орони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ина Елена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198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, ООО "Воронино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орони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Лидия Павл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19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УС, Администрация Воронинск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ронин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атьяна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197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на Светлана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197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, ИП Чеботарь Т.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енко Тамара Павл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195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, МБДОУ "Детский сад д.Воронино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орони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цева Ольга Анато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96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МБУ "Дом культуры д.Воронино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п Светлана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197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Воронин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Воронинская СОШ" То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46:00Z</dcterms:created>
  <dc:creator>Администратор</dc:creator>
  <dc:description/>
  <cp:keywords/>
  <dc:language>en-US</dc:language>
  <cp:lastModifiedBy>admin</cp:lastModifiedBy>
  <cp:lastPrinted>2012-02-10T14:24:00Z</cp:lastPrinted>
  <dcterms:modified xsi:type="dcterms:W3CDTF">2013-04-18T05:47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