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85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85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85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85 Выговскую Людмилу Викторовну, 1959 года рождения, образование среднее профессиональное, медсестру, МБУЗ "Светленская районная больница № 1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Выговская Л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8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 46/149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85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6"/>
        <w:gridCol w:w="1206"/>
        <w:gridCol w:w="2721"/>
        <w:gridCol w:w="1968"/>
        <w:gridCol w:w="2034"/>
        <w:gridCol w:w="3190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ова Ольг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, МБОУ ДОД "Корниловская ДШИ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"Корниловская ДШИ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шева Людмил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вская Людмил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195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, МБУЗ "Светленская районная больница № 1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а Ольга Пав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7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У "клуб с.Корнилово" Администрации муниципального образования "Корниловское сельское поселение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орниловское сельское поселение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хина Галина Ильинич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троительных и монтажных работ, ООО "Спа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 с.Корни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Окса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7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клуб с.Корнил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Людмил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5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45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