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4 в количестве 7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4 Микуленок Светлану Викторовну, 1975 года рождения, образование высшее, специалиста 1 категории, Администрация Корниловского сельского поселен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Микуленок С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4.2013  года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6/148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02"/>
        <w:gridCol w:w="1206"/>
        <w:gridCol w:w="2716"/>
        <w:gridCol w:w="1968"/>
        <w:gridCol w:w="2059"/>
        <w:gridCol w:w="3192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чина Анна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8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ООО "Кондитерская "Мери Поппин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Тихий, с.Корни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вакова Светлана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196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, ИП Вальваков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. Голикова, с.Корнилов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Татьян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196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орни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а Ольга Вита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97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МБУ ЦБ МДОУ г.Томс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инова Светла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196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орнил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уленок Светла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197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Администрация Корнил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рниловского сельского посел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цова Н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.195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ая медсестра ООВП с. Корнилово, МБУЗ "Светленская районная больница № 1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5:00Z</dcterms:created>
  <dc:creator>Администратор</dc:creator>
  <dc:description/>
  <cp:keywords/>
  <dc:language>en-US</dc:language>
  <cp:lastModifiedBy>admin</cp:lastModifiedBy>
  <cp:lastPrinted>2013-04-13T13:48:00Z</cp:lastPrinted>
  <dcterms:modified xsi:type="dcterms:W3CDTF">2013-04-18T05:44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