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3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3 Ромашину Любовь Владимировну, 1962 года рождения, образование неполное высшее, воспитателя МБДОУ "Детский сад с.Корнилово"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Ромашина Л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4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2"/>
        <w:gridCol w:w="1206"/>
        <w:gridCol w:w="2712"/>
        <w:gridCol w:w="1968"/>
        <w:gridCol w:w="2039"/>
        <w:gridCol w:w="3196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жанова Татья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орни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еба Валенти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Магазин "Людми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а 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с.Корнилово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а Любовь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У "Детский сад с.Корнилово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4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4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