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2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2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2 Махотину Татьяну Станиславовну, 1955 года рождения, образование высшее, пенсион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Махотина Т.С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4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2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4"/>
        <w:gridCol w:w="1206"/>
        <w:gridCol w:w="2721"/>
        <w:gridCol w:w="1968"/>
        <w:gridCol w:w="2034"/>
        <w:gridCol w:w="3191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Людмил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цева Марина Шариф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 отделения новорожденных, МАУЗ  "Родильный дом №4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аталья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УЗ "СРБ №1"ФАП д.Аркаш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ка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а Татьяна Стани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3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42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