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81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81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81 в количестве 9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81 Исаенкову Ольгу Яковлевну, 1959 года рождения, образование среднее профессиональное, заведующего библиотекой, МУ ДК п. Рассв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Исаенкова О.Я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8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3  года № 46/1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81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15"/>
        <w:gridCol w:w="1206"/>
        <w:gridCol w:w="2743"/>
        <w:gridCol w:w="1968"/>
        <w:gridCol w:w="2043"/>
        <w:gridCol w:w="3173"/>
        <w:gridCol w:w="1272"/>
      </w:tblGrid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енков Леонид Пет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5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, ООО "Ресурс-Т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арина Герм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, ЗАО "Сибирская Аграрная Групп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Копыл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нкова Ольга Яковл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5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, МУ ДК п. Рассв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Юрий Анато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95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Вероник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роектов, РОО "Тем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Татьяна Тимоф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ассв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Светла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97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тицефабрики и механизированных форм, ООО "Межениновская птицефабрик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ткина Виктория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8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 Ольг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5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ДОУ "Детский сад ОВ п. Рассвет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2:00Z</dcterms:created>
  <dc:creator>Администратор</dc:creator>
  <dc:description/>
  <cp:keywords/>
  <dc:language>en-US</dc:language>
  <cp:lastModifiedBy>admin</cp:lastModifiedBy>
  <cp:lastPrinted>2013-04-13T13:43:00Z</cp:lastPrinted>
  <dcterms:modified xsi:type="dcterms:W3CDTF">2013-04-18T05:40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