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4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80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80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80 в количестве 9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80 Попову Александру Владимировну, 1969 года рождения, образование высшее, управляющий Делами, Администрация Копыл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Попова А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80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4.2013  года № 46/144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80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120"/>
        <w:gridCol w:w="1279"/>
        <w:gridCol w:w="2832"/>
        <w:gridCol w:w="1984"/>
        <w:gridCol w:w="1276"/>
        <w:gridCol w:w="3833"/>
        <w:gridCol w:w="1272"/>
      </w:tblGrid>
      <w:tr>
        <w:trPr>
          <w:trHeight w:val="2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аликова Надежда Павл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5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ТЖ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ан Юлия Алексе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197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ВУС, Администрация Копы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пыл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инова Нина Анатоль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194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Мария Спиридон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196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"Атав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пыл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а Наталья Никол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197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МКУ "ЦБ Управления образования Администрации Томск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пыл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хин Николай Петро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5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энергетик, ООО "Томскэкскавац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Павел Николаеви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196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Копыловская СОШ"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лександра Владимиро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196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 Администрация Копыл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пыл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енко Галина Николаевн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196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АХЧ, МБОУ "Копыловская СОШ" Том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пыл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3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1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39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