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79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79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79 в количестве 8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79 Фельзинг Евгению Александровну, 1978 года рождения, образование высшее, ведущий специалист кадрового учета ЗАО «Аграрная Групп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Фельзинг Е.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7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6.04.2013  года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6/14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79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3"/>
        <w:gridCol w:w="1206"/>
        <w:gridCol w:w="2736"/>
        <w:gridCol w:w="1968"/>
        <w:gridCol w:w="2027"/>
        <w:gridCol w:w="3184"/>
        <w:gridCol w:w="1273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а Марина Георг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6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Молодежне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Галина Дмитр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6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, Администрация Малин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Олеся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198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Молодежнен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ева Татьян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 Антонин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9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кина Ксения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8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, ОГБУ ЦСПН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зинг Евгения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97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адрового учета, ЗАО "Аграрная Групп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аталья Андр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8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, ПТ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0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37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