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/1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8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8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8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78 Козлову Ольгу Петровну, 1961 года рождения, образование высшее, заведующий складом ОГКСУ АО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озлова О.П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8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08"/>
        <w:gridCol w:w="1206"/>
        <w:gridCol w:w="2721"/>
        <w:gridCol w:w="1968"/>
        <w:gridCol w:w="2041"/>
        <w:gridCol w:w="3198"/>
        <w:gridCol w:w="1273"/>
      </w:tblGrid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Мария Вале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ина Еле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7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Октябрь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Наталь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БУ "ЦДК Молодежный" филиал №3 библиоте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ветла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6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, Администрация Малин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Ольг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ладом, ОГКСУ АО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Юрий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женер, ЗАО "Аграрная Групп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пель Раис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, Администрация Малин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л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вина Гали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АОУ "Малин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Малинов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3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