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77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77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77 в количестве 6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 № 677 Дядькину Елену Владимировну, 1965 года рождения, образование высшее, учителя МАОУ «Малиновская СОШ» Том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Дядькина Е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7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41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77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21"/>
        <w:gridCol w:w="1206"/>
        <w:gridCol w:w="2754"/>
        <w:gridCol w:w="1968"/>
        <w:gridCol w:w="2020"/>
        <w:gridCol w:w="3177"/>
        <w:gridCol w:w="1272"/>
      </w:tblGrid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Ирина Евген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9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, ООО "Межениновская птицефабрик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ынская Марина Геннад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96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, Администрация Малин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дькина Еле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АОУ "Малино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Светла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9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, ОГУ "Социально-реабилитационный центр для несовершеннолетних Томского район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рехт Галина Аркад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9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, ИП Грицеви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ле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9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мед.сестра, ОГБУ  "Областной перинатальный центр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8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34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