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76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76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76 в количестве 6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 № 676 Шмырову Людмилу Александровну, 1983 года рождения, образование высшее, заместителя директора свиноводческого комплекса по управлению персоналом ЗАО «Аграрная Групп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Шмырова Л.А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7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40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76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29"/>
        <w:gridCol w:w="1206"/>
        <w:gridCol w:w="2725"/>
        <w:gridCol w:w="1968"/>
        <w:gridCol w:w="2030"/>
        <w:gridCol w:w="3187"/>
        <w:gridCol w:w="1273"/>
      </w:tblGrid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ветлана 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9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АП - медицинская сестра пос.Заречный, МБУЗ "Светленская районная больница №1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радова Светлан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К, ООО "Межениновская птицефабрик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Николай Васи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Ольг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ДОУ "Детский сад КВ п.Молодежный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еева Ольга 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, ЗАО "Сибирская Аграрная Группа" Мясокомбинат №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ырова Людмил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9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виноводческого комплекса по управлению персоналом, ЗАО "Аграрная Групп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next"/>
      <w:bookmarkStart w:id="1" w:name="next"/>
      <w:bookmarkEnd w:id="1"/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7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34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