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5 в количестве 6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75 Козловскую Лидию Владимировну, 1958 года рождения, образование среднее профессиональное, сторож МОУ «Александровская СОШ» Том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озловская Л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9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7"/>
        <w:gridCol w:w="1206"/>
        <w:gridCol w:w="2745"/>
        <w:gridCol w:w="1968"/>
        <w:gridCol w:w="2026"/>
        <w:gridCol w:w="3183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илова Татья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198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, МБДОУ "Детский сад с.Александров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ова Татьяна Ким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19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Александр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ая Лидия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19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ОУ "Александр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ский Леонид Эдуард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194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лена Викт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196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ОБУ "Александр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лександровско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ук Лиди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195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, МБДОУ "Детский сад с.Александровское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3"/>
        <w:ind w:left="0" w:hanging="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