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6.04.2013г.                                                                                                                   №  46/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4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4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4 в количестве 9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74 Шипейкину Татьяну Петровну, 1971 года рождения, образование среднее профессиональное, учителя МАОУ «Итатская СОШ»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Шипейкина Т.П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4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8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4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019"/>
        <w:gridCol w:w="1206"/>
        <w:gridCol w:w="2738"/>
        <w:gridCol w:w="1968"/>
        <w:gridCol w:w="2043"/>
        <w:gridCol w:w="3173"/>
        <w:gridCol w:w="1272"/>
      </w:tblGrid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Светлана Рудольф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195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елис Светла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о воинскому учету, Администрация Итат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сина Людмил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195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ГБУ "Итатский СДИП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"Итатский СДИП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Татья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196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, Администрация Итат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Итат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чук Маргарит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197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производитель, Администрация Итат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тат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 Эдуард Алекс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195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ина Светлана Миро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196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, Администрация Итат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Натал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4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ейкина Татьяна Пет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7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АОУ "Итат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тат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2:00Z</dcterms:modified>
  <cp:revision>5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