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7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7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73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73 Беркову Ольгу Анатольевну, 1977 года рождения, образование среднее, директора МБУ «Дом Культуры с. Томское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Беркова О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7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7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987"/>
        <w:gridCol w:w="1206"/>
        <w:gridCol w:w="2777"/>
        <w:gridCol w:w="1968"/>
        <w:gridCol w:w="2019"/>
        <w:gridCol w:w="3197"/>
        <w:gridCol w:w="1272"/>
      </w:tblGrid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кова Ольг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.197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, МБУ "Дом Культуры с. Томское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юлькова Галина Дани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.194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рож, МАОУ "Итат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ынская Галина Леони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1.195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ПС Итатка 2, "Почта России"  Итатское О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Итатского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лянинова Татьян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8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ар, МАОУ "Итат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Итат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астнова Ирина Олег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.198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Томско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ицына Александр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8.197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, Администрация Итат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дина Гали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196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АОУ "Итат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ОУ "Итатская СОШ" Томского район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цкая Любовь Евген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7.196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социальной работе, ОГБУ "Психоневрологический интернат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БУ "Психоневрологический интернат Томского района"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5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31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