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2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72 Кулакову Валентину Васильевну, 1963 года рождения, образование высшее, учителя МБОУ «Спасская СОШ» Том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улакова В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09"/>
        <w:gridCol w:w="1968"/>
        <w:gridCol w:w="2053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адиева Людмила 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 2 класса, ФГУП "Поч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Валент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Еле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едставитель, ООО "Альян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Екате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евич 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, Томское Гор П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ар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4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