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70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70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70 в количестве 9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 № 670 Бархатову Галину Александровну, 1960 года рождения, образование высшее, Управляющего Делами Администрации Октябрь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Бархатова ГА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7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34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70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19"/>
        <w:gridCol w:w="1206"/>
        <w:gridCol w:w="2738"/>
        <w:gridCol w:w="1968"/>
        <w:gridCol w:w="2043"/>
        <w:gridCol w:w="3173"/>
        <w:gridCol w:w="1272"/>
      </w:tblGrid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ферова Елена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6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населением, Администрация Октябрь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Наталья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96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а Гали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6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, Администрация Октябрь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Светлана Пет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97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адвоката, "Межрегион Томск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ло Наталья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98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БДОУ "Детский сад КВ с.Октябрьское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ктябрь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а Марин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97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Октябрь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Октябрьская СОШ" Том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Виктория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96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.работе, ОГУ "СРЦИ Томского район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чук Татьян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, МБУЗ "СРБ №1" Октябрьское отде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"СРБ №1" Октябрьское отде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нко Анна Геннад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6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мирового судьи, Комитет по обеспечению деятельности мировых суд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служащ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ктябрь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2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27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