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69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69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69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69 Кончеву Людмилу Ивановну, 1946 года рождения, образование высшее, пенсионе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Кончева Л.И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6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3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69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4"/>
        <w:gridCol w:w="1206"/>
        <w:gridCol w:w="2698"/>
        <w:gridCol w:w="1968"/>
        <w:gridCol w:w="2045"/>
        <w:gridCol w:w="3201"/>
        <w:gridCol w:w="1273"/>
      </w:tblGrid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ин Андрей Степан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7.197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тельной, ТДС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ева Гал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1948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чева Людмила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1946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Я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мизерова Галина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.196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клубом с.Яр, МБУ "Социально-культурный центр" Спас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ова Екатери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.196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next"/>
      <w:bookmarkStart w:id="1" w:name="next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2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26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