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3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8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8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8 в количестве 8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редседателем участковой избирательной комиссии  № 668 Огребо Любовь Юрьевну, 1960 года рождения, образование высшее, заместитель директора по УВР МБОУ «Спасская СОШ» Томского район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Огребо Л.Ю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8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от 16.04.2013  года №</w:t>
      </w:r>
      <w:r>
        <w:rPr>
          <w:sz w:val="28"/>
          <w:szCs w:val="28"/>
          <w:lang w:val="en-US"/>
        </w:rPr>
        <w:t xml:space="preserve"> 46</w:t>
      </w:r>
      <w:r>
        <w:rPr>
          <w:sz w:val="28"/>
          <w:szCs w:val="28"/>
        </w:rPr>
        <w:t>/132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8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16"/>
        <w:gridCol w:w="1206"/>
        <w:gridCol w:w="2709"/>
        <w:gridCol w:w="1968"/>
        <w:gridCol w:w="2043"/>
        <w:gridCol w:w="3200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бьёва Еле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8.19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пинская Валентина Ильинич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95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 2 класса, ФГУП "Почта России", Отделение почтовой связи Батурин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рина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8.19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ебо Любовь Юр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.1960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Ольга Эдуард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196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щенко Наталь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имова Ольга Вячеслав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7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Спас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пасская СОШ" Томского райо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шева Надежда Пав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.195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31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