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3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67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67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67 в количестве 6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67 Травникову Елену Владимировну, 1975 года рождения, образование высшее, учителя МБОУ «Спасская СОШ»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Травникова Е.В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6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31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67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21"/>
        <w:gridCol w:w="1206"/>
        <w:gridCol w:w="2700"/>
        <w:gridCol w:w="1968"/>
        <w:gridCol w:w="2058"/>
        <w:gridCol w:w="3191"/>
        <w:gridCol w:w="1273"/>
      </w:tblGrid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атьяна Геннад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 МБОУ "Спас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 Оксана Пет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МБОУ "Спас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. служащ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на Ольг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МБОУ "Спас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ская Ольга Юр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, ИП Акев Хусейн Хадисови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шини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никова Елен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ОБУ "Спас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. служащ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 работников народного образования и наук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Татьяна Юр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Спас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пасская СОШ" То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0:00Z</dcterms:created>
  <dc:creator>Администратор</dc:creator>
  <dc:description/>
  <cp:keywords/>
  <dc:language>en-US</dc:language>
  <cp:lastModifiedBy>admin</cp:lastModifiedBy>
  <cp:lastPrinted>2012-02-10T14:24:00Z</cp:lastPrinted>
  <dcterms:modified xsi:type="dcterms:W3CDTF">2013-04-18T05:24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