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5 в количестве 10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65 Ночевную Елену Борисовну, 1970 года рождения, образование высшее, заместителя генерального директора по экономике ООО «Балтийский берег – Сибир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Ночевная Е.Б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29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0"/>
        <w:gridCol w:w="1206"/>
        <w:gridCol w:w="2820"/>
        <w:gridCol w:w="1984"/>
        <w:gridCol w:w="1134"/>
        <w:gridCol w:w="3974"/>
        <w:gridCol w:w="127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ын Вероник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, Т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ская Ольга Афанас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ына Ан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ина Ин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евная Елен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по экономике, ООО "Балтийский берег-Сибир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евной Михаил Юр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нюк Ири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МКУ ЦБ Управления образования Администрации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кевич Фаи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Балтийский Берег-Сибир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алтийский Берег-Сибирь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Валент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4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22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