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3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3 Янголенко Галину  Николаевну, 1959 года рождения, образование среднее профессиональное, домохозя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Янголенко Г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6"/>
        <w:gridCol w:w="1206"/>
        <w:gridCol w:w="2716"/>
        <w:gridCol w:w="1968"/>
        <w:gridCol w:w="2036"/>
        <w:gridCol w:w="3192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к Вер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Богаш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Елена Адольф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Алимов В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цева 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льг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Лучан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ленко 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ленко Михаил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3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1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