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2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62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62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62 в количестве 4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 № 662 Баусову Лидию Ивановну, 1950 года рождения, образование среднее, администратора Администрации Богашев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Баусова Л.И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6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3  года № 46/126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62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19"/>
        <w:gridCol w:w="1206"/>
        <w:gridCol w:w="2711"/>
        <w:gridCol w:w="1968"/>
        <w:gridCol w:w="2054"/>
        <w:gridCol w:w="3187"/>
        <w:gridCol w:w="1273"/>
      </w:tblGrid>
      <w:tr>
        <w:trPr>
          <w:trHeight w:val="2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сова Лидия Ива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19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, Администрация Богашев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н Сергей Анатоль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196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ющ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а Алина Исрафил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19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, МБОУ "Петухов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огаше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а Евгения Юр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198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Петухов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22:00Z</dcterms:created>
  <dc:creator>Администратор</dc:creator>
  <dc:description/>
  <cp:keywords/>
  <dc:language>en-US</dc:language>
  <cp:lastModifiedBy>admin</cp:lastModifiedBy>
  <cp:lastPrinted>2012-02-10T14:24:00Z</cp:lastPrinted>
  <dcterms:modified xsi:type="dcterms:W3CDTF">2013-04-18T05:16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