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61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61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61 в количестве 11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61 Говорчук Галину Николаевну, 1945 года рождения, образование высшее, пенсион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Говорчук Г.Н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6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25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61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4"/>
        <w:gridCol w:w="1206"/>
        <w:gridCol w:w="2709"/>
        <w:gridCol w:w="1968"/>
        <w:gridCol w:w="2053"/>
        <w:gridCol w:w="3185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нова Надежда Вита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, ООО "Комсерви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сервис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эр Ни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ОО "Плю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огаше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чук Гал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гаш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Администрация Богаше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аше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Светла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7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Администрация Богаше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аше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Елена Арк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терн Михаил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8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грузчика, ТФ ГУП ТО "Областное ДРСУ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узова Надежд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БОУ «Богашевская СОШ им. А.И. Федоро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на Светлана Иннокент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, Администрация Богаше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Нина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, ОГБУ ЦСПН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ЦСПН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тько Наталья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 МБДОУ "Центр развития ребенка-детский сад с.Богашево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ентр развития ребенка-детский сад с.Богашево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1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15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