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60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60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60 в количестве 10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 № 660 Шуклову Людмилу Анатольевну, 1968 года рождения, образование высшее, заведующий МДОУ «Детский сад «Аэропорт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Шуклова Л.А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6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04.2013  года № 46/124</w:t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60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74"/>
        <w:gridCol w:w="1276"/>
        <w:gridCol w:w="2889"/>
        <w:gridCol w:w="1968"/>
        <w:gridCol w:w="1380"/>
        <w:gridCol w:w="3833"/>
        <w:gridCol w:w="1272"/>
      </w:tblGrid>
      <w:tr>
        <w:trPr>
          <w:trHeight w:val="2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 Мари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196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, ИП "Бикмухамедов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огаше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кова Валент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195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агроном, ГНУ СибНИИСХиТ Россельхозакадем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Богаше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на Людмил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6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Богашев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Богашевская СОШ" Том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саетова Анжела Музафф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197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, Администрация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. служащи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м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енко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197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К, ИП Бикмухаметов Х.Х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гаше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ина Еле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197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Богашев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Богашевская СОШ" Том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кина Людмил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6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производственных и служебных помещений, МБУ "Библиотечно-информационный центр имени Л.Д. Гурковской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ухина Татья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197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МБОУ "Богашевская СОШ им. А.И.Федоров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. служащи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лов Дмитри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98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эродромной службы, ООО "АэропортТомск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эропортТомск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лова Людмил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96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МДОУ "Детский сад "Аэропорт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0:00Z</dcterms:created>
  <dc:creator>Администратор</dc:creator>
  <dc:description/>
  <cp:keywords/>
  <dc:language>en-US</dc:language>
  <cp:lastModifiedBy>admin</cp:lastModifiedBy>
  <cp:lastPrinted>2012-02-10T14:24:00Z</cp:lastPrinted>
  <dcterms:modified xsi:type="dcterms:W3CDTF">2013-04-18T05:13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