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9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9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9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9 Чернощук Наталью Александровну, 1961 года рождения, образование среднее профессиональное, заведующий клубом с. Петухово, МУК ЦНТ и СКД «Радуг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Чернощук Н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9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 46/123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9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028"/>
        <w:gridCol w:w="1206"/>
        <w:gridCol w:w="2701"/>
        <w:gridCol w:w="1968"/>
        <w:gridCol w:w="2041"/>
        <w:gridCol w:w="3198"/>
        <w:gridCol w:w="1273"/>
      </w:tblGrid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шлова Лариса Серг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.196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йленко Галина Михайл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.194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тегова Светлан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19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, МБОУ "Петуховская СОШ" Томского район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союз работников народного образования и науки Российской Федераци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ушина Татьяна Анатол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.198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щук Наталья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6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убом с.Петухово, МУК ЦНТиСКД "Радуг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(полное) общее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9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5:05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