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8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8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8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58 Федорову Татьяну Алексеевну, 1978 года рождения, образование среднее профессиональное, медицинского лабораторного техника МАУЗ "Детская городская больница №1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Федорова Т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22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8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6"/>
        <w:gridCol w:w="1206"/>
        <w:gridCol w:w="2705"/>
        <w:gridCol w:w="1968"/>
        <w:gridCol w:w="2040"/>
        <w:gridCol w:w="3197"/>
        <w:gridCol w:w="1273"/>
      </w:tblGrid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льга Фед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 Ир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рина Светлан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Мирненская СО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атья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, МАУЗ "Детская городская больница №1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8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04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